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28955</wp:posOffset>
            </wp:positionV>
            <wp:extent cx="1286510" cy="1049655"/>
            <wp:effectExtent l="0" t="0" r="0" b="0"/>
            <wp:wrapNone/>
            <wp:docPr id="1" name="Picture 2" descr="\\Client\E$\Algemeen\Belangrike Forms\SP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\\Client\E$\Algemeen\Belangrike Forms\SP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12380</wp:posOffset>
            </wp:positionH>
            <wp:positionV relativeFrom="paragraph">
              <wp:posOffset>-541655</wp:posOffset>
            </wp:positionV>
            <wp:extent cx="1046480" cy="1284605"/>
            <wp:effectExtent l="0" t="0" r="0" b="0"/>
            <wp:wrapNone/>
            <wp:docPr id="2" name="Image2" descr="C:\Users\User\AppData\Local\Microsoft\Windows\Temporary Internet Files\Content.IE5\LV721KKU\CFC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AppData\Local\Microsoft\Windows\Temporary Internet Files\Content.IE5\LV721KKU\CFCR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-328295</wp:posOffset>
            </wp:positionV>
            <wp:extent cx="1789430" cy="733425"/>
            <wp:effectExtent l="0" t="0" r="0" b="0"/>
            <wp:wrapNone/>
            <wp:docPr id="3" name="Picture 5" descr="http://www.moe-kompetenz.de/wp-content/gallery/einzelbilder/kas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://www.moe-kompetenz.de/wp-content/gallery/einzelbilder/kas_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81880</wp:posOffset>
            </wp:positionH>
            <wp:positionV relativeFrom="paragraph">
              <wp:posOffset>-523240</wp:posOffset>
            </wp:positionV>
            <wp:extent cx="1046480" cy="1284605"/>
            <wp:effectExtent l="0" t="0" r="0" b="0"/>
            <wp:wrapThrough wrapText="bothSides">
              <wp:wrapPolygon edited="0">
                <wp:start x="-10" y="0"/>
                <wp:lineTo x="-10" y="21131"/>
                <wp:lineTo x="21223" y="21131"/>
                <wp:lineTo x="21223" y="0"/>
                <wp:lineTo x="-10" y="0"/>
              </wp:wrapPolygon>
            </wp:wrapThrough>
            <wp:docPr id="4" name="Picture 4" descr="C:\Users\User\AppData\Local\Microsoft\Windows\Temporary Internet Files\Content.IE5\LV721KKU\CFC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\AppData\Local\Microsoft\Windows\Temporary Internet Files\Content.IE5\LV721KKU\CFCR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S/SPL/CFCR Breakfast Briefing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The Future of Higher Education in South Afric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house Hotel, Cape Tow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</w:t>
        <w:tab/>
        <w:tab/>
        <w:t>Registration and Breakf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</w:t>
        <w:tab/>
        <w:tab/>
        <w:t>Welcome by Prof. Erwin Schwella, S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5</w:t>
        <w:tab/>
        <w:tab/>
        <w:t xml:space="preserve">Keynote Address by Prof. Adam Habib, Chairperson of Universities South Africa 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55</w:t>
        <w:tab/>
        <w:t>Keynote Address by Prof. Barney Pityana, former Vice-Chancellor and Rector of UN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</w:t>
        <w:tab/>
        <w:tab/>
        <w:t>Q &amp; A Session facilitated by Dr Dirk Brand, S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55</w:t>
        <w:tab/>
        <w:tab/>
        <w:t>Conclusion by Adv. Johan Kruger, CFCR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</w:t>
        <w:tab/>
        <w:tab/>
        <w:t>Word of Thanks by Christina Teichmann, KAS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Z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c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6d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6d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62ae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d26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d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6d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6d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6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d262a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58080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08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9:00Z</dcterms:created>
  <dc:creator>Dirk Brand</dc:creator>
  <dc:description/>
  <dc:language>en-US</dc:language>
  <cp:lastModifiedBy>Doris</cp:lastModifiedBy>
  <dcterms:modified xsi:type="dcterms:W3CDTF">2015-12-0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