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TIPS! APPROXIMATE PROGRAMME - 27 &amp; 28 September, 2016</w:t>
      </w:r>
    </w:p>
    <w:p>
      <w:pPr>
        <w:pStyle w:val="Heading2"/>
        <w:jc w:val="center"/>
        <w:rPr>
          <w:rFonts w:ascii="Calibri" w:hAnsi="Calibri"/>
        </w:rPr>
      </w:pPr>
      <w:r>
        <w:rPr>
          <w:rFonts w:ascii="Calibri" w:hAnsi="Calibri"/>
        </w:rPr>
        <w:t>Konrad Adenauer Stiftung offices, 60 Hume Road, Dunkeld, Johannesburg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7228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bookmarkStart w:id="0" w:name="_GoBack"/>
            <w:bookmarkEnd w:id="0"/>
            <w:r>
              <w:rPr>
                <w:rFonts w:ascii="Calibri" w:hAnsi="Calibri"/>
              </w:rPr>
              <w:t>08:15-08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offee / tea &amp; reg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:30-08: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elcome, introductions, climate-setter.  Intro SynNovation &amp; Synec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:50-09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jectives, expectations of the workshop and programme over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:00-09: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roup Problem-solving (GPS)  5 + 5 + 20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:40-10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teamwork experiment and introducing Groundru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wo Circles – Operational &amp; Creative / Innovative Thin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stablishing meeting climate, Pos &amp; Neg Behavi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ssume positive in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hy we ask ???s - No questions / Person in the h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sk description - Task headline, + 5 prom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pen-mindedness, suspend judgement, anything go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les : Task-owner, facilitator, resou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:15-10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 / coffee / ju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:30-11: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puts :  Listening for ideas – making conne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ak for easy 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 / out listening exercise - With Task description, wis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verview of other Groundru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:45-12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put : Top half of diamo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:00-12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a generation, excursions to stimulate novel id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cture excursion – uses of tennis ba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:15-12: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1A: Top half of diamond, including excursion    (5 + 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:45-13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:15-13: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put on idea development and bottom half of diamond, and Constructive Evaluation as 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:25-13: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1B : Bottom half of diamo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:45-14: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facilitated session 1A &amp; 1B, learn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:05-14: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2, whole diamond   (5 +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:40-15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self-facilitated problem-solving Sessio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:00-15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:15-16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cilitated problem-solving Sessio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:00-16: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facilitated problem-solving Sessio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:20-16: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day 1, reflections, learnings and 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7228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:15-08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 and Cof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:30-08: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limate-setter – Most ridiculous id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:40-09: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Questions &amp; answers on Day 1, where to use process. Using approach and related concepts in relationship and conflict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:10-09: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4 (2 bottom halv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:55-10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self-facilitated problem-solving Sessio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:15-10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 / Coffee / Ju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:30-11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5 (2 bottom halv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:15-11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self-facilitated problem-solving Session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:30-12: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6  (2 bottom halv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:15-12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self-facilitated problem-solving Session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:30-13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:00-13: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pen-mindedness exerc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3"/>
        <w:gridCol w:w="7203"/>
        <w:gridCol w:w="155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:45-14: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f-facilitated problem-solving Session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:30-14: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Session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:45-15: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:00-15: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sing these insights in an organisational setting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inks to leadership, conflict management and neuro-sci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:45-16: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iew of workshop and learnings, Possible applications, Closu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720" w:top="1134" w:footer="1134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usePrinterMetrics/>
    <w:compatSetting w:name="compatibilityMode" w:uri="http://schemas.microsoft.com/office/word" w:val="1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42"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CF7DC-C498-4E88-A078-7A3755E7A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764</Characters>
  <CharactersWithSpaces>3130</CharactersWithSpaces>
  <Paragraphs>6</Paragraphs>
  <Company>Pre 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00:00Z</dcterms:created>
  <dc:creator>PROF HEINZ PREKEL</dc:creator>
  <dc:description/>
  <dc:language>en-US</dc:language>
  <cp:lastModifiedBy>Truida Prekel</cp:lastModifiedBy>
  <cp:lastPrinted>2004-05-03T07:22:00Z</cp:lastPrinted>
  <dcterms:modified xsi:type="dcterms:W3CDTF">2016-09-19T22:00:00Z</dcterms:modified>
  <cp:revision>2</cp:revision>
  <dc:subject/>
  <dc:title>SYNECTICS SKILLS WORKSHOP  -  APPROXIMAT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