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50165</wp:posOffset>
                </wp:positionH>
                <wp:positionV relativeFrom="page">
                  <wp:posOffset>197485</wp:posOffset>
                </wp:positionV>
                <wp:extent cx="7232650" cy="21590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760" cy="216000"/>
                          <a:chOff x="0" y="0"/>
                          <a:chExt cx="72327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8da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5a8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2c6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.95pt;margin-top:15.55pt;width:569.5pt;height:17pt" coordorigin="-79,311" coordsize="11390,340">
                <v:rect id="shape_0" ID="Rectangle 8" path="m0,0l-2147483645,0l-2147483645,-2147483646l0,-2147483646xe" fillcolor="#004381" stroked="f" o:allowincell="f" style="position:absolute;left:-79;top:311;width:6632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5492" stroked="f" o:allowincell="f" style="position:absolute;left:655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0" path="m0,0l-2147483645,0l-2147483645,-2147483646l0,-2147483646xe" fillcolor="#004381" stroked="f" o:allowincell="f" style="position:absolute;left:689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#005492" stroked="f" o:allowincell="f" style="position:absolute;left:706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#004381" stroked="f" o:allowincell="f" style="position:absolute;left:740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3" path="m0,0l-2147483645,0l-2147483645,-2147483646l0,-2147483646xe" fillcolor="#005492" stroked="f" o:allowincell="f" style="position:absolute;left:757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004381" stroked="f" o:allowincell="f" style="position:absolute;left:791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5" path="m0,0l-2147483645,0l-2147483645,-2147483646l0,-2147483646xe" fillcolor="#005492" stroked="f" o:allowincell="f" style="position:absolute;left:808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6" path="m0,0l-2147483645,0l-2147483645,-2147483646l0,-2147483646xe" fillcolor="#004381" stroked="f" o:allowincell="f" style="position:absolute;left:842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#8da8cd" stroked="f" o:allowincell="f" style="position:absolute;left:8595;top:311;width:338;height:339;mso-wrap-style:none;v-text-anchor:middle;mso-position-horizontal-relative:page;mso-position-vertical-relative:page">
                  <v:fill o:detectmouseclick="t" type="solid" color2="#725732"/>
                  <v:stroke color="#3465a4" joinstyle="round" endcap="flat"/>
                  <w10:wrap type="none"/>
                </v:rect>
                <v:rect id="shape_0" ID="Rectangle 18" path="m0,0l-2147483645,0l-2147483645,-2147483646l0,-2147483646xe" fillcolor="#004381" stroked="f" o:allowincell="f" style="position:absolute;left:893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5a82b5" stroked="f" o:allowincell="f" style="position:absolute;left:9105;top:311;width:338;height:339;mso-wrap-style:none;v-text-anchor:middle;mso-position-horizontal-relative:page;mso-position-vertical-relative:page">
                  <v:fill o:detectmouseclick="t" type="solid" color2="#a57d4a"/>
                  <v:stroke color="#3465a4" joinstyle="round" endcap="flat"/>
                  <w10:wrap type="none"/>
                </v:rect>
                <v:rect id="shape_0" ID="Rectangle 20" path="m0,0l-2147483645,0l-2147483645,-2147483646l0,-2147483646xe" fillcolor="#004381" stroked="f" o:allowincell="f" style="position:absolute;left:944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21" path="m0,0l-2147483645,0l-2147483645,-2147483646l0,-2147483646xe" fillcolor="#2c67a2" stroked="f" o:allowincell="f" style="position:absolute;left:9615;top:311;width:338;height:339;mso-wrap-style:none;v-text-anchor:middle;mso-position-horizontal-relative:page;mso-position-vertical-relative:page">
                  <v:fill o:detectmouseclick="t" type="solid" color2="#d3985d"/>
                  <v:stroke color="#3465a4" joinstyle="round" endcap="flat"/>
                  <w10:wrap type="none"/>
                </v:rect>
                <v:rect id="shape_0" ID="Rectangle 22" path="m0,0l-2147483645,0l-2147483645,-2147483646l0,-2147483646xe" fillcolor="#004381" stroked="f" o:allowincell="f" style="position:absolute;left:995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23" path="m0,0l-2147483645,0l-2147483645,-2147483646l0,-2147483646xe" fillcolor="#005492" stroked="f" o:allowincell="f" style="position:absolute;left:1012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4" path="m0,0l-2147483645,0l-2147483645,-2147483646l0,-2147483646xe" fillcolor="#004381" stroked="f" o:allowincell="f" style="position:absolute;left:1046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25" path="m0,0l-2147483645,0l-2147483645,-2147483646l0,-2147483646xe" fillcolor="#005492" stroked="f" o:allowincell="f" style="position:absolute;left:1063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6" path="m0,0l-2147483645,0l-2147483645,-2147483646l0,-2147483646xe" fillcolor="#004381" stroked="f" o:allowincell="f" style="position:absolute;left:10972;top:311;width:33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664835</wp:posOffset>
            </wp:positionH>
            <wp:positionV relativeFrom="page">
              <wp:posOffset>540385</wp:posOffset>
            </wp:positionV>
            <wp:extent cx="1440180" cy="598805"/>
            <wp:effectExtent l="0" t="0" r="0" b="0"/>
            <wp:wrapNone/>
            <wp:docPr id="2" name="Bild 27" descr="KAS_Logo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7" descr="KAS_Logo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10795" distB="8255" distL="5080" distR="6350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67945</wp:posOffset>
                </wp:positionV>
                <wp:extent cx="3731895" cy="2400300"/>
                <wp:effectExtent l="5715" t="5080" r="4445" b="5080"/>
                <wp:wrapNone/>
                <wp:docPr id="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7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  <w:t xml:space="preserve">Name/Vorname*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  <w:t>Straße/HausNr.*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  <w:t>PLZ/Ort *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  <w:t>Beruf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Telefon *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Geburtsdatum *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Interessensgebiet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6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bitte in Druckbuchstaben ausfüllen)          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u w:val="single"/>
                              </w:rPr>
                              <w:t>* (Pflichtfel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203.65pt;margin-top:5.35pt;width:293.8pt;height:18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 w:before="120" w:after="120"/>
                        <w:rPr/>
                      </w:pPr>
                      <w:r>
                        <w:rPr/>
                        <w:t xml:space="preserve">Name/Vorname*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FrameContents"/>
                        <w:spacing w:lineRule="atLeast" w:line="240" w:before="120" w:after="120"/>
                        <w:rPr/>
                      </w:pPr>
                      <w:r>
                        <w:rPr/>
                        <w:t>Straße/HausNr.*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 w:before="120" w:after="120"/>
                        <w:rPr/>
                      </w:pPr>
                      <w:r>
                        <w:rPr/>
                        <w:t>PLZ/Ort *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 w:before="120" w:after="120"/>
                        <w:rPr/>
                      </w:pPr>
                      <w:r>
                        <w:rPr/>
                        <w:t>Beruf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 w:before="120" w:after="120"/>
                        <w:rPr>
                          <w:u w:val="single"/>
                        </w:rPr>
                      </w:pPr>
                      <w:r>
                        <w:rPr/>
                        <w:t xml:space="preserve">Telefon *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 w:before="120" w:after="120"/>
                        <w:rPr>
                          <w:u w:val="single"/>
                        </w:rPr>
                      </w:pPr>
                      <w:r>
                        <w:rPr/>
                        <w:t>E-Mail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>_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 w:before="120" w:after="120"/>
                        <w:rPr>
                          <w:u w:val="single"/>
                        </w:rPr>
                      </w:pPr>
                      <w:r>
                        <w:rPr/>
                        <w:t xml:space="preserve">Geburtsdatum *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 w:before="120" w:after="120"/>
                        <w:rPr>
                          <w:u w:val="single"/>
                        </w:rPr>
                      </w:pPr>
                      <w:r>
                        <w:rPr/>
                        <w:t xml:space="preserve">Interessensgebiet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 w:before="6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bitte in Druckbuchstaben ausfüllen)             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u w:val="single"/>
                        </w:rPr>
                        <w:t>* (Pflichtfe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Konrad-Adenauer-Stiftung</w:t>
      </w:r>
    </w:p>
    <w:p>
      <w:pPr>
        <w:pStyle w:val="Normal"/>
        <w:rPr/>
      </w:pPr>
      <w:r>
        <w:rPr/>
        <w:t>Veranstaltungsorganisation</w:t>
      </w:r>
    </w:p>
    <w:p>
      <w:pPr>
        <w:pStyle w:val="Normal"/>
        <w:rPr/>
      </w:pPr>
      <w:r>
        <w:rPr/>
        <w:t>Politische Bildung</w:t>
      </w:r>
    </w:p>
    <w:p>
      <w:pPr>
        <w:pStyle w:val="Normal"/>
        <w:rPr/>
      </w:pPr>
      <w:r>
        <w:rPr/>
        <w:t>Doris Schimanke</w:t>
      </w:r>
    </w:p>
    <w:p>
      <w:pPr>
        <w:pStyle w:val="Normal"/>
        <w:rPr/>
      </w:pPr>
      <w:r>
        <w:rPr/>
        <w:t>Rathausallee 12</w:t>
      </w:r>
    </w:p>
    <w:p>
      <w:pPr>
        <w:pStyle w:val="Normal"/>
        <w:ind w:right="-391" w:hanging="0"/>
        <w:rPr>
          <w:rFonts w:ascii="Symbol" w:hAnsi="Symbol"/>
        </w:rPr>
      </w:pPr>
      <w:r>
        <w:rPr/>
        <w:t>53757 Sankt Aug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E-mail: doris.schimanke@kas.d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.: 02241-246 4409</w:t>
      </w:r>
    </w:p>
    <w:p>
      <w:pPr>
        <w:pStyle w:val="Normal"/>
        <w:rPr>
          <w:b/>
          <w:b/>
        </w:rPr>
      </w:pPr>
      <w:r>
        <w:rPr>
          <w:b/>
        </w:rPr>
        <w:t xml:space="preserve">Fax: 02241-246 54409  </w:t>
      </w:r>
    </w:p>
    <w:p>
      <w:pPr>
        <w:pStyle w:val="Normal"/>
        <w:spacing w:before="12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ch erkläre mich einverstanden, von der Konrad-Adenauer-Stiftung e.V. Informationen auf elektronischem Wege zu erhalten. Diese Einwilligung kann ich jederzeit schriftlich widerrufen.</w:t>
      </w:r>
    </w:p>
    <w:p>
      <w:pPr>
        <w:pStyle w:val="Normal"/>
        <w:spacing w:before="120" w:after="240"/>
        <w:ind w:right="-28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nmeldungen mit der Bitte um Rechnungsstellung sind grundsätzlich nur durch die Handlungsbevollmächtigen von Unternehmen für ihre Mitarbeiter/innen möglich. Für Privatpersonen werden keine Rechnungen ausgestell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78"/>
      </w:tblGrid>
      <w:tr>
        <w:trPr/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Veranstaltungstitel </w:t>
              <w:tab/>
              <w:tab/>
              <w:t>Schlagfertig antworten – Die Kunst, spontan treffend zu formuli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60" w:after="0"/>
              <w:rPr/>
            </w:pPr>
            <w:r>
              <w:rPr/>
              <w:t>Veranstaltung Nr.</w:t>
              <w:tab/>
              <w:tab/>
              <w:t>PK-060718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60" w:after="0"/>
              <w:rPr/>
            </w:pPr>
            <w:r>
              <w:rPr/>
              <w:t>Termin:</w:t>
              <w:tab/>
              <w:tab/>
              <w:t>6. – 8. 07.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60" w:after="0"/>
              <w:rPr/>
            </w:pPr>
            <w:r>
              <w:rPr/>
              <w:t xml:space="preserve">Ort: </w:t>
              <w:tab/>
              <w:tab/>
              <w:t>Bad Honnef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 xml:space="preserve">Ich nehme für einen Tagungsbeitrag in Höhe von </w:t>
            </w:r>
            <w:r>
              <w:rPr>
                <w:b/>
              </w:rPr>
              <w:t xml:space="preserve">280,00 </w:t>
            </w:r>
            <w:r>
              <w:rPr/>
              <w:t>bzw. erm.*</w:t>
            </w:r>
            <w:r>
              <w:rPr>
                <w:b/>
              </w:rPr>
              <w:t xml:space="preserve">140,00 € </w:t>
            </w:r>
            <w:r>
              <w:rPr/>
              <w:t>teil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(inkl. Unterkunft und Verpflegung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 xml:space="preserve">Ich nehme für einen Tagungsbeitrag in Höhe von </w:t>
            </w:r>
            <w:r>
              <w:rPr>
                <w:b/>
              </w:rPr>
              <w:t xml:space="preserve">180,00 </w:t>
            </w:r>
            <w:r>
              <w:rPr/>
              <w:t>bzw. erm.*</w:t>
            </w:r>
            <w:r>
              <w:rPr>
                <w:b/>
              </w:rPr>
              <w:t>110</w:t>
            </w:r>
            <w:bookmarkStart w:id="0" w:name="_GoBack"/>
            <w:bookmarkEnd w:id="0"/>
            <w:r>
              <w:rPr>
                <w:b/>
              </w:rPr>
              <w:t xml:space="preserve">,00 € </w:t>
            </w:r>
            <w:r>
              <w:rPr/>
              <w:t>teil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(</w:t>
            </w:r>
            <w:r>
              <w:rPr>
                <w:b/>
              </w:rPr>
              <w:t>ohne</w:t>
            </w:r>
            <w:r>
              <w:rPr/>
              <w:t xml:space="preserve"> Übernachtung / Frühstück)</w:t>
            </w:r>
          </w:p>
          <w:p>
            <w:pPr>
              <w:pStyle w:val="Normal"/>
              <w:widowControl w:val="false"/>
              <w:rPr/>
            </w:pPr>
            <w:r>
              <w:rPr/>
              <w:t>*Ermäßigung (siehe beiliegende AGB’s); bitte entspr. Bescheinigung beifügen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962" w:leader="none"/>
          <w:tab w:val="left" w:pos="6804" w:leader="none"/>
        </w:tabs>
        <w:spacing w:before="24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ach Annahme (Erhalt der Teilnahmebestätigung) meiner Anmeldung wird der oben angekreuzte Tagungsbeitrag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  <w:u w:val="single"/>
        </w:rPr>
        <w:t>bis spätestens 14 Tage vor Veranstaltungsbeginn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von mir auf das Konto der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962" w:leader="none"/>
          <w:tab w:val="left" w:pos="6804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Konrad-Adenauer-Stiftung e.V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962" w:leader="none"/>
          <w:tab w:val="left" w:pos="6804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mmerzbank Bon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962" w:leader="none"/>
          <w:tab w:val="left" w:pos="6804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BAN: DE79 380 400 07 0106 502 800, BIC: COBADEFF38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962" w:leader="none"/>
          <w:tab w:val="left" w:pos="6804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unter Angabe der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  <w:u w:val="single"/>
        </w:rPr>
        <w:t>Veranstaltungs-Nr.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und des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  <w:u w:val="single"/>
        </w:rPr>
        <w:t>Teilnehmernamens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überwiesen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Wingdings 2"/>
          <w:b/>
          <w:b/>
          <w:bCs/>
        </w:rPr>
      </w:pPr>
      <w:r>
        <w:rPr>
          <w:rFonts w:cs="Wingdings 2"/>
          <w:b/>
          <w:bCs/>
        </w:rPr>
      </w:r>
    </w:p>
    <w:p>
      <w:pPr>
        <w:pStyle w:val="Normal"/>
        <w:rPr>
          <w:rFonts w:cs="Wingdings 2"/>
          <w:b/>
          <w:b/>
          <w:bCs/>
        </w:rPr>
      </w:pPr>
      <w:r>
        <w:rPr>
          <w:rFonts w:cs="Wingdings 2"/>
          <w:b/>
          <w:bCs/>
        </w:rPr>
      </w:r>
    </w:p>
    <w:p>
      <w:pPr>
        <w:pStyle w:val="Normal"/>
        <w:rPr>
          <w:rFonts w:cs="Wingdings 2"/>
          <w:b/>
          <w:b/>
          <w:bCs/>
        </w:rPr>
      </w:pPr>
      <w:r>
        <w:rPr>
          <w:rFonts w:cs="Wingdings 2"/>
          <w:b/>
          <w:bCs/>
        </w:rPr>
      </w:r>
    </w:p>
    <w:p>
      <w:pPr>
        <w:pStyle w:val="Normal"/>
        <w:rPr>
          <w:rFonts w:cs="Wingdings 2"/>
          <w:b/>
          <w:b/>
          <w:bCs/>
        </w:rPr>
      </w:pPr>
      <w:r>
        <w:rPr>
          <w:rFonts w:cs="Wingdings 2"/>
          <w:b/>
          <w:bCs/>
        </w:rPr>
        <mc:AlternateContent>
          <mc:Choice Requires="wps">
            <w:drawing>
              <wp:anchor behindDoc="0" distT="22860" distB="26670" distL="28575" distR="2349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2605405" cy="17145"/>
                <wp:effectExtent l="21590" t="21590" r="20955" b="20955"/>
                <wp:wrapNone/>
                <wp:docPr id="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7280"/>
                        </a:xfrm>
                        <a:prstGeom prst="straightConnector1">
                          <a:avLst/>
                        </a:prstGeom>
                        <a:noFill/>
                        <a:ln w="412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1.5pt;margin-top:10.8pt;width:205.1pt;height:1.3pt;mso-wrap-style:none;v-text-anchor:middle" type="_x0000_t32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28575" distL="26670" distR="22225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154305</wp:posOffset>
                </wp:positionV>
                <wp:extent cx="2875280" cy="17145"/>
                <wp:effectExtent l="20955" t="21590" r="21590" b="20955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17280"/>
                        </a:xfrm>
                        <a:prstGeom prst="straightConnector1">
                          <a:avLst/>
                        </a:prstGeom>
                        <a:noFill/>
                        <a:ln w="412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242.85pt;margin-top:12.15pt;width:226.35pt;height:1.3pt;mso-wrap-style:none;v-text-anchor:middle" type="_x0000_t32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Wingdings 2"/>
          <w:b/>
          <w:b/>
          <w:bCs/>
          <w:sz w:val="16"/>
          <w:szCs w:val="16"/>
        </w:rPr>
      </w:pPr>
      <w:r>
        <w:rPr>
          <w:rFonts w:cs="Wingdings 2"/>
          <w:b/>
          <w:bCs/>
        </w:rPr>
        <w:t>Ort/Datum</w:t>
        <w:tab/>
        <w:tab/>
        <w:tab/>
        <w:tab/>
        <w:tab/>
        <w:tab/>
        <w:t>Unterschrift</w:t>
      </w:r>
    </w:p>
    <w:p>
      <w:pPr>
        <w:pStyle w:val="Normal"/>
        <w:rPr>
          <w:rFonts w:cs="Wingdings 2"/>
          <w:b/>
          <w:b/>
          <w:bCs/>
          <w:sz w:val="16"/>
          <w:szCs w:val="16"/>
        </w:rPr>
      </w:pPr>
      <w:r>
        <w:rPr>
          <w:rFonts w:cs="Wingdings 2"/>
          <w:b/>
          <w:bCs/>
          <w:sz w:val="16"/>
          <w:szCs w:val="16"/>
        </w:rPr>
        <w:t>Mit der Unterschrift werden die Allgemeinen Geschäftsbedingungen (AGB’s) der Konrad-Adenauer-Stiftung anerkannt!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ersönliche Daten werden nach den Datenschutz-Vorschriften verarbeitet</w:t>
      </w:r>
    </w:p>
    <w:p>
      <w:pPr>
        <w:pStyle w:val="Normal"/>
        <w:spacing w:lineRule="exact" w:line="200"/>
        <w:jc w:val="center"/>
        <w:rPr>
          <w:rFonts w:cs="TTE3DE5520t00"/>
          <w:b/>
          <w:b/>
          <w:sz w:val="16"/>
          <w:szCs w:val="16"/>
        </w:rPr>
      </w:pPr>
      <w:r>
        <w:rPr>
          <w:rFonts w:cs="TTE3DE5520t00"/>
          <w:b/>
          <w:sz w:val="16"/>
          <w:szCs w:val="16"/>
        </w:rPr>
        <w:t xml:space="preserve">Weitere Information ersehen Sie unter </w:t>
      </w:r>
      <w:hyperlink r:id="rId3">
        <w:r>
          <w:rPr>
            <w:rStyle w:val="InternetLink"/>
            <w:rFonts w:cs="TTE3DE5520t00"/>
            <w:b/>
            <w:sz w:val="16"/>
            <w:szCs w:val="16"/>
          </w:rPr>
          <w:t>www.kas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361" w:right="567" w:gutter="0" w:header="709" w:top="766" w:footer="567" w:bottom="62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Verdana">
    <w:charset w:val="01"/>
    <w:family w:val="roman"/>
    <w:pitch w:val="variable"/>
    <w:embedRegular r:id="rId5" w:fontKey="{05014A78-CABC-4EF0-12AC-5CD89AEFDE05}"/>
    <w:embedBold r:id="rId6" w:fontKey="{06014A78-CABC-4EF0-12AC-5CD89AEFDE06}"/>
    <w:embedBoldItalic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ahoma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7205"/>
      <w:gridCol w:w="2519"/>
    </w:tblGrid>
    <w:tr>
      <w:trPr>
        <w:trHeight w:val="284" w:hRule="exact"/>
        <w:cantSplit w:val="true"/>
      </w:trPr>
      <w:tc>
        <w:tcPr>
          <w:tcW w:w="7205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19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200"/>
      <w:jc w:val="both"/>
      <w:rPr>
        <w:b/>
        <w:b/>
        <w:sz w:val="16"/>
        <w:szCs w:val="16"/>
      </w:rPr>
    </w:pPr>
    <w:r>
      <w:rPr>
        <w:rFonts w:cs="TTE3B649C0t00"/>
        <w:b/>
        <w:sz w:val="16"/>
        <w:szCs w:val="16"/>
      </w:rPr>
      <w:t>Weitere Informationen ersehen Sie unter www.kas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50165</wp:posOffset>
              </wp:positionH>
              <wp:positionV relativeFrom="page">
                <wp:posOffset>197485</wp:posOffset>
              </wp:positionV>
              <wp:extent cx="7232650" cy="215900"/>
              <wp:effectExtent l="0" t="0" r="0" b="0"/>
              <wp:wrapNone/>
              <wp:docPr id="7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72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36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636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36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36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0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0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0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64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564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84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48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3480" y="0"/>
                          <a:ext cx="107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148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748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-3.95pt;margin-top:15.55pt;width:569.5pt;height:17pt" coordorigin="-79,311" coordsize="11390,340">
              <v:rect id="shape_0" ID="Rectangle 58" path="m0,0l-2147483645,0l-2147483645,-2147483646l0,-2147483646xe" fillcolor="#004381" stroked="f" o:allowincell="f" style="position:absolute;left:-79;top:311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59" path="m0,0l-2147483645,0l-2147483645,-2147483646l0,-2147483646xe" fillcolor="#005492" stroked="f" o:allowincell="f" style="position:absolute;left:6555;top:311;width:33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60" path="m0,0l-2147483645,0l-2147483645,-2147483646l0,-2147483646xe" fillcolor="#004381" stroked="f" o:allowincell="f" style="position:absolute;left:6895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61" path="m0,0l-2147483645,0l-2147483645,-2147483646l0,-2147483646xe" fillcolor="#005492" stroked="f" o:allowincell="f" style="position:absolute;left:7065;top:311;width:33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62" path="m0,0l-2147483645,0l-2147483645,-2147483646l0,-2147483646xe" fillcolor="#004381" stroked="f" o:allowincell="f" style="position:absolute;left:7405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63" path="m0,0l-2147483645,0l-2147483645,-2147483646l0,-2147483646xe" fillcolor="#005492" stroked="f" o:allowincell="f" style="position:absolute;left:7575;top:311;width:33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64" path="m0,0l-2147483645,0l-2147483645,-2147483646l0,-2147483646xe" fillcolor="#004381" stroked="f" o:allowincell="f" style="position:absolute;left:7915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65" path="m0,0l-2147483645,0l-2147483645,-2147483646l0,-2147483646xe" fillcolor="#005492" stroked="f" o:allowincell="f" style="position:absolute;left:8085;top:311;width:33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66" path="m0,0l-2147483645,0l-2147483645,-2147483646l0,-2147483646xe" fillcolor="#004381" stroked="f" o:allowincell="f" style="position:absolute;left:8425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67" path="m0,0l-2147483645,0l-2147483645,-2147483646l0,-2147483646xe" fillcolor="#8da8cd" stroked="f" o:allowincell="f" style="position:absolute;left:8595;top:311;width:338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ID="Rectangle 68" path="m0,0l-2147483645,0l-2147483645,-2147483646l0,-2147483646xe" fillcolor="#004381" stroked="f" o:allowincell="f" style="position:absolute;left:8935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69" path="m0,0l-2147483645,0l-2147483645,-2147483646l0,-2147483646xe" fillcolor="#5a82b5" stroked="f" o:allowincell="f" style="position:absolute;left:9105;top:311;width:338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ID="Rectangle 70" path="m0,0l-2147483645,0l-2147483645,-2147483646l0,-2147483646xe" fillcolor="#004381" stroked="f" o:allowincell="f" style="position:absolute;left:9445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71" path="m0,0l-2147483645,0l-2147483645,-2147483646l0,-2147483646xe" fillcolor="#2c67a2" stroked="f" o:allowincell="f" style="position:absolute;left:9615;top:311;width:338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ID="Rectangle 72" path="m0,0l-2147483645,0l-2147483645,-2147483646l0,-2147483646xe" fillcolor="#004381" stroked="f" o:allowincell="f" style="position:absolute;left:9952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73" path="m0,0l-2147483645,0l-2147483645,-2147483646l0,-2147483646xe" fillcolor="#005492" stroked="f" o:allowincell="f" style="position:absolute;left:10122;top:311;width:33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74" path="m0,0l-2147483645,0l-2147483645,-2147483646l0,-2147483646xe" fillcolor="#004381" stroked="f" o:allowincell="f" style="position:absolute;left:10462;top:311;width:16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75" path="m0,0l-2147483645,0l-2147483645,-2147483646l0,-2147483646xe" fillcolor="#005492" stroked="f" o:allowincell="f" style="position:absolute;left:10632;top:311;width:33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76" path="m0,0l-2147483645,0l-2147483645,-2147483646l0,-2147483646xe" fillcolor="#004381" stroked="f" o:allowincell="f" style="position:absolute;left:10972;top:311;width:33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5664835</wp:posOffset>
          </wp:positionH>
          <wp:positionV relativeFrom="page">
            <wp:posOffset>540385</wp:posOffset>
          </wp:positionV>
          <wp:extent cx="1440180" cy="598805"/>
          <wp:effectExtent l="0" t="0" r="0" b="0"/>
          <wp:wrapNone/>
          <wp:docPr id="8" name="Bild 13" descr="KAS_Logo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3" descr="KAS_Logo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1c26"/>
    <w:pPr>
      <w:widowControl/>
      <w:bidi w:val="0"/>
      <w:spacing w:lineRule="exact" w:line="28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761c2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61c2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61c2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SGeschAngabenFett" w:customStyle="1">
    <w:name w:val="KAS_GeschAngaben_Fett"/>
    <w:basedOn w:val="Strong"/>
    <w:qFormat/>
    <w:rsid w:val="00fa6d9d"/>
    <w:rPr>
      <w:b/>
      <w:bCs/>
    </w:rPr>
  </w:style>
  <w:style w:type="character" w:styleId="KASStandardFett" w:customStyle="1">
    <w:name w:val="KAS_Standard_Fett"/>
    <w:qFormat/>
    <w:rsid w:val="00183f63"/>
    <w:rPr>
      <w:b/>
    </w:rPr>
  </w:style>
  <w:style w:type="character" w:styleId="Strong">
    <w:name w:val="Strong"/>
    <w:qFormat/>
    <w:rsid w:val="00fa6d9d"/>
    <w:rPr>
      <w:b/>
      <w:bCs/>
    </w:rPr>
  </w:style>
  <w:style w:type="character" w:styleId="Pagenumber">
    <w:name w:val="page number"/>
    <w:basedOn w:val="DefaultParagraphFont"/>
    <w:qFormat/>
    <w:rsid w:val="00585117"/>
    <w:rPr/>
  </w:style>
  <w:style w:type="character" w:styleId="InternetLink">
    <w:name w:val="Hyperlink"/>
    <w:rsid w:val="00e66b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66b73"/>
    <w:pPr>
      <w:spacing w:lineRule="auto" w:line="24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6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85117"/>
    <w:pPr>
      <w:tabs>
        <w:tab w:val="clear" w:pos="708"/>
        <w:tab w:val="center" w:pos="4536" w:leader="none"/>
        <w:tab w:val="right" w:pos="9072" w:leader="none"/>
      </w:tabs>
    </w:pPr>
    <w:rPr>
      <w:color w:val="004381"/>
      <w:sz w:val="16"/>
      <w:szCs w:val="16"/>
    </w:rPr>
  </w:style>
  <w:style w:type="paragraph" w:styleId="KASGeschAngabenText" w:customStyle="1">
    <w:name w:val="KAS_GeschAngaben_Text"/>
    <w:basedOn w:val="Normal"/>
    <w:qFormat/>
    <w:rsid w:val="00fa6d9d"/>
    <w:pPr>
      <w:spacing w:lineRule="exact" w:line="220"/>
    </w:pPr>
    <w:rPr>
      <w:color w:val="004381"/>
      <w:sz w:val="16"/>
      <w:szCs w:val="16"/>
    </w:rPr>
  </w:style>
  <w:style w:type="paragraph" w:styleId="KASAdresseSichtfenstrer" w:customStyle="1">
    <w:name w:val="KAS_Adresse_Sichtfenstrer"/>
    <w:basedOn w:val="Normal"/>
    <w:qFormat/>
    <w:rsid w:val="000b1314"/>
    <w:pPr/>
    <w:rPr>
      <w:color w:val="004381"/>
      <w:sz w:val="12"/>
      <w:szCs w:val="12"/>
    </w:rPr>
  </w:style>
  <w:style w:type="paragraph" w:styleId="BalloonText">
    <w:name w:val="Balloon Text"/>
    <w:basedOn w:val="Normal"/>
    <w:semiHidden/>
    <w:qFormat/>
    <w:rsid w:val="00d34d5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f0393"/>
    <w:pPr>
      <w:spacing w:line="280" w:lineRule="exac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s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804002A</Template>
  <TotalTime>0</TotalTime>
  <Application>LibreOffice/7.4.7.2$Linux_X86_64 LibreOffice_project/40$Build-2</Application>
  <AppVersion>15.0000</AppVersion>
  <Pages>1</Pages>
  <Words>238</Words>
  <Characters>1502</Characters>
  <CharactersWithSpaces>1737</CharactersWithSpaces>
  <Paragraphs>3</Paragraphs>
  <Company>Konrad-Adenauer-Stif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5:00Z</dcterms:created>
  <dc:creator>Konrad-Adenauer-Stiftung</dc:creator>
  <dc:description/>
  <dc:language>en-US</dc:language>
  <cp:lastModifiedBy>SCHIMANKE-DORIS</cp:lastModifiedBy>
  <cp:lastPrinted>2018-04-09T06:41:00Z</cp:lastPrinted>
  <dcterms:modified xsi:type="dcterms:W3CDTF">2018-04-09T06:41:00Z</dcterms:modified>
  <cp:revision>5</cp:revision>
  <dc:subject/>
  <dc:title>Briefbogen HA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