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pt-B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pt-BR"/>
        </w:rPr>
        <w:t>Evropský den na VŠE se koná 27. dubna!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pt-BR"/>
        </w:rPr>
        <w:t>Evropský den na VŠE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pt-BR"/>
        </w:rPr>
        <w:t>Evropská unie po dohodě s Velkou Británií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val="pt-BR"/>
        </w:rPr>
        <w:t>(stav: 06.04.2016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atum: 27.4. 2016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Místo konání: Akademický klub VŠE v Praz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9:3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Zahájení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10:00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pt-BR"/>
        </w:rPr>
        <w:t>Vnitřní trh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avel Svoboda, poslanec Evropského parlamentu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Michal Pícl, Úřad vlády ČR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Jaromír Šindel, hlavní ekonom Citibank ČR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Moderátor: Jan Jedlička, EU Office, Česká spořiteln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12: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Přestávka na obě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13: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pt-BR"/>
        </w:rPr>
        <w:t xml:space="preserve">Evropská měnová unie. Nevzdává se ambicí? 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ldřich Dědek, vládní zmocněnec pro zavedení eura v ČR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Jan Bureš, hlavní ekonom Poštovní spořiteln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tr Gapko, hlavní ekonom, GE Money Bank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derátor: Roman Chlupatý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:3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řestávka na kávu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: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Kam směruje Evropská unie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máš Prouza, státní tajmeník pro evropské záležitosti, Úřad vlády ČR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roslav Jakš, profesor, Metropolitní univerzit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omír Jáč, šéfanalytik Generali Investments CEE (tbc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derátor: Robert Břešťan, hlidacipes.org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:3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íše vín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Berschrift1Zchn"/>
    <w:uiPriority w:val="9"/>
    <w:qFormat/>
    <w:rsid w:val="00ae37c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Berschrift2Zchn"/>
    <w:uiPriority w:val="9"/>
    <w:qFormat/>
    <w:rsid w:val="00ae37c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e37c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e37cb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mmary" w:customStyle="1">
    <w:name w:val="summary"/>
    <w:basedOn w:val="DefaultParagraphFont"/>
    <w:qFormat/>
    <w:rsid w:val="00ae37cb"/>
    <w:rPr/>
  </w:style>
  <w:style w:type="character" w:styleId="Strong">
    <w:name w:val="Strong"/>
    <w:basedOn w:val="DefaultParagraphFont"/>
    <w:uiPriority w:val="22"/>
    <w:qFormat/>
    <w:rsid w:val="00ae37c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e37c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ae37c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e37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5</Words>
  <Characters>799</Characters>
  <CharactersWithSpaces>933</CharactersWithSpaces>
  <Paragraphs>1</Paragraphs>
  <Company>Konrad-Adenauer-Stiftung e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13:00Z</dcterms:created>
  <dc:creator>SIMUNEK-MILAN</dc:creator>
  <dc:description/>
  <dc:language>en-US</dc:language>
  <cp:lastModifiedBy>SRBENA-ZUZANA</cp:lastModifiedBy>
  <cp:lastPrinted>2016-05-02T13:12:00Z</cp:lastPrinted>
  <dcterms:modified xsi:type="dcterms:W3CDTF">2016-05-02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