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-1724025</wp:posOffset>
                </wp:positionV>
                <wp:extent cx="476377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aps/>
                                <w:color w:val="2F5496"/>
                                <w:spacing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2F5496"/>
                                <w:spacing w:val="80"/>
                                <w:sz w:val="40"/>
                                <w:szCs w:val="40"/>
                              </w:rPr>
                              <w:t>StIpend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3366CC"/>
                                <w:spacing w:val="8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66CC"/>
                                <w:spacing w:val="80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62.55pt;mso-wrap-distance-left:9.05pt;mso-wrap-distance-right:9.05pt;mso-wrap-distance-top:0pt;mso-wrap-distance-bottom:0pt;margin-top:-135.75pt;mso-position-vertical-relative:text;margin-left:-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caps/>
                          <w:color w:val="2F5496"/>
                          <w:spacing w:val="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2F5496"/>
                          <w:spacing w:val="80"/>
                          <w:sz w:val="40"/>
                          <w:szCs w:val="40"/>
                        </w:rPr>
                        <w:t>StIpend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3366CC"/>
                          <w:spacing w:val="8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3366CC"/>
                          <w:spacing w:val="80"/>
                          <w:sz w:val="40"/>
                          <w:szCs w:val="4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-895985</wp:posOffset>
                </wp:positionV>
                <wp:extent cx="6595745" cy="287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aps/>
                                <w:sz w:val="26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aps/>
                                <w:sz w:val="26"/>
                                <w:szCs w:val="26"/>
                                <w:u w:val="single"/>
                                <w:lang w:val="en-GB"/>
                              </w:rPr>
                              <w:t>Uslovi za prija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aps/>
                                <w:color w:val="2F5496"/>
                                <w:sz w:val="16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aps/>
                                <w:color w:val="2F5496"/>
                                <w:sz w:val="16"/>
                                <w:szCs w:val="2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4" w:hanging="36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  <w:t>redovan studij na 1. ili 2. godini drugog ciklusa / od 4. godine naviše integrisanog studija (sve studijske grupe) na nekom od univerziteta u BiH u akademskoj 2023/2024. godini</w:t>
                            </w:r>
                          </w:p>
                          <w:p>
                            <w:pPr>
                              <w:pStyle w:val="Normal"/>
                              <w:ind w:left="360" w:right="374" w:hanging="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4" w:hanging="36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  <w:t>aktivan volonterski angažman u bosanskohercegovačkom društvu  i prosjek ocjena najmanje 8,00 odnosno 3,5 (svi ispiti od početka studija uključujući i prvi ciklus)</w:t>
                            </w:r>
                          </w:p>
                          <w:p>
                            <w:pPr>
                              <w:pStyle w:val="Normal"/>
                              <w:ind w:right="374" w:hanging="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  <w:t>kandidat*kinja ne smije biti u radnom odnosu, starost do 30 godina, državljanstvo BiH; interes za rad Fondacije, poštivanje vrijednosti za koje se zalaže Fondacija, kandidat*kinja ne smije primati stipendiju druge organizacije</w:t>
                            </w:r>
                          </w:p>
                        </w:txbxContent>
                      </wps:txbx>
                      <wps:bodyPr anchor="t" lIns="92075" tIns="90805" rIns="9080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26.4pt;mso-wrap-distance-left:9.05pt;mso-wrap-distance-right:9.05pt;mso-wrap-distance-top:0pt;mso-wrap-distance-bottom:0pt;margin-top:-70.55pt;mso-position-vertical-relative:text;margin-left:-31.35pt;mso-position-horizontal-relative:text">
                <v:fill opacity="0f"/>
                <v:textbox inset="0.100694444444444in,0.0993055555555556in,0.0993055555555556in,0.0993055555555556in">
                  <w:txbxContent>
                    <w:p>
                      <w:pPr>
                        <w:pStyle w:val="Heading1"/>
                        <w:jc w:val="left"/>
                        <w:rPr>
                          <w:rFonts w:cs="Arial"/>
                          <w:b/>
                          <w:b/>
                          <w:bCs/>
                          <w:iCs/>
                          <w:caps/>
                          <w:sz w:val="26"/>
                          <w:szCs w:val="26"/>
                          <w:u w:val="single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aps/>
                          <w:sz w:val="26"/>
                          <w:szCs w:val="26"/>
                          <w:u w:val="single"/>
                          <w:lang w:val="en-GB"/>
                        </w:rPr>
                        <w:t>Uslovi za prijavu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Cs/>
                          <w:caps/>
                          <w:color w:val="2F5496"/>
                          <w:sz w:val="16"/>
                          <w:szCs w:val="26"/>
                          <w:u w:val="single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aps/>
                          <w:color w:val="2F5496"/>
                          <w:sz w:val="16"/>
                          <w:szCs w:val="2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4" w:hanging="36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  <w:t>redovan studij na 1. ili 2. godini drugog ciklusa / od 4. godine naviše integrisanog studija (sve studijske grupe) na nekom od univerziteta u BiH u akademskoj 2023/2024. godini</w:t>
                      </w:r>
                    </w:p>
                    <w:p>
                      <w:pPr>
                        <w:pStyle w:val="Normal"/>
                        <w:ind w:left="360" w:right="374" w:hanging="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4" w:hanging="36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  <w:t>aktivan volonterski angažman u bosanskohercegovačkom društvu  i prosjek ocjena najmanje 8,00 odnosno 3,5 (svi ispiti od početka studija uključujući i prvi ciklus)</w:t>
                      </w:r>
                    </w:p>
                    <w:p>
                      <w:pPr>
                        <w:pStyle w:val="Normal"/>
                        <w:ind w:right="374" w:hanging="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4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  <w:t>kandidat*kinja ne smije biti u radnom odnosu, starost do 30 godina, državljanstvo BiH; interes za rad Fondacije, poštivanje vrijednosti za koje se zalaže Fondacija, kandidat*kinja ne smije primati stipendiju druge organiz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94945</wp:posOffset>
                </wp:positionV>
                <wp:extent cx="6624955" cy="58185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83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z w:val="26"/>
                                <w:szCs w:val="26"/>
                              </w:rPr>
                              <w:t>Potrebna dokumenta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Kandidati*kinje šalju sljedeću dokumentaciju u elektronskoj form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2F5496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2F5496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popunjen form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motivaciono pismo (na njemačkom ili engleskom jezik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biograf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potvrda o prosjeku ocjena od početka studija uključujući i prvi ciklus (uvjerenje o položenim ispiti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dokaz o upisu u akademsku godinu 2023/2024 (potvrda o upisanom semestru, screenshot iz univerzitetskog sistema), koji je moguće dostaviti naknadno po okončanju konkur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dvije preporuke ne starije od 3 mjeseca (akademska preporuka i preporuka o društvenom angažman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2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Aplikacije se dostavljaju u elektronskoj formi kao JEDAN dokument u pdf-formatu na sljedeći 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sarajevo@kas.d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. Rok za dostavljanje prijava 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15.10.202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. Dokumentacija dostavljena u drugačijem formatu neće biti uzimana u razmatran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2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2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Uspješni kandidati bit će pozvani na razgovor u Fondaciju Konrad Adenauer. Fondacija Konrad Adenauer zadržava pravo da naknadno zatraži dodatnu dokumentacij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Nepotpune i neblagovremene prijave neće se uzimati u razmatranje. Bivši stipendisti*ce Fondacije Konrad Adenauer nemaju pravo prijave. Stipendiranje obuhvata novčanu stipendiju u visini od 320 KM mjesečno u trajanju od 10 mjeseci, kao i prateći program za stipendiste. Konkurs je objavljen na društvenim mrežama Fondacije Konrad Adenauer u BiH.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2F5496"/>
                                  <w:sz w:val="26"/>
                                  <w:szCs w:val="26"/>
                                  <w:u w:val="none"/>
                                  <w:lang w:val="hr-HR"/>
                                </w:rPr>
                                <w:t>https://www.facebook.com/fondacijakonradadenauer.sarajev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23pt;height:459.5pt;mso-wrap-distance-left:9.05pt;mso-wrap-distance-right:9.05pt;mso-wrap-distance-top:0pt;mso-wrap-distance-bottom:0pt;margin-top:15.35pt;mso-position-vertical-relative:text;margin-left:-27.2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z w:val="26"/>
                          <w:szCs w:val="26"/>
                        </w:rPr>
                        <w:t>Potrebna dokumentacij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Kandidati*kinje šalju sljedeću dokumentaciju u elektronskoj form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color w:val="2F5496"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color w:val="2F5496"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popunjen form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 Black" w:hAnsi="Arial Black"/>
                          <w:color w:val="2F5496"/>
                          <w:sz w:val="26"/>
                          <w:szCs w:val="26"/>
                          <w:lang w:val="hr-HR"/>
                        </w:rPr>
                        <w:t>motivaciono pismo (na njemačkom ili engleskom jezik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biograf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potvrda o prosjeku ocjena od početka studija uključujući i prvi ciklus (uvjerenje o položenim ispitim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dokaz o upisu u akademsku godinu 2023/2024 (potvrda o upisanom semestru, screenshot iz univerzitetskog sistema), koji je moguće dostaviti naknadno po okončanju konkur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dvije preporuke ne starije od 3 mjeseca (akademska preporuka i preporuka o društvenom angažman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2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Aplikacije se dostavljaju u elektronskoj formi kao JEDAN dokument u pdf-formatu na sljedeći e-mail: 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26"/>
                          <w:szCs w:val="26"/>
                          <w:lang w:val="hr-HR"/>
                        </w:rPr>
                        <w:t>sarajevo@kas.de</w:t>
                      </w: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. Rok za dostavljanje prijava je 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26"/>
                          <w:szCs w:val="26"/>
                          <w:lang w:val="hr-HR"/>
                        </w:rPr>
                        <w:t>15.10.2023</w:t>
                      </w: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. Dokumentacija dostavljena u drugačijem formatu neće biti uzimana u razmatranj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2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2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Uspješni kandidati bit će pozvani na razgovor u Fondaciju Konrad Adenauer. Fondacija Konrad Adenauer zadržava pravo da naknadno zatraži dodatnu dokumentacij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Nepotpune i neblagovremene prijave neće se uzimati u razmatranje. Bivši stipendisti*ce Fondacije Konrad Adenauer nemaju pravo prijave. Stipendiranje obuhvata novčanu stipendiju u visini od 320 KM mjesečno u trajanju od 10 mjeseci, kao i prateći program za stipendiste. Konkurs je objavljen na društvenim mrežama Fondacije Konrad Adenauer u BiH. 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2F5496"/>
                            <w:sz w:val="26"/>
                            <w:szCs w:val="26"/>
                            <w:u w:val="none"/>
                            <w:lang w:val="hr-HR"/>
                          </w:rPr>
                          <w:t>https://www.facebook.com/fondacijakonradadenauer.sarajevo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0650</wp:posOffset>
          </wp:positionH>
          <wp:positionV relativeFrom="paragraph">
            <wp:posOffset>-347345</wp:posOffset>
          </wp:positionV>
          <wp:extent cx="2515870" cy="1562735"/>
          <wp:effectExtent l="0" t="0" r="0" b="0"/>
          <wp:wrapTight wrapText="bothSides">
            <wp:wrapPolygon edited="0">
              <wp:start x="-90" y="0"/>
              <wp:lineTo x="-90" y="21449"/>
              <wp:lineTo x="21599" y="21449"/>
              <wp:lineTo x="21599" y="0"/>
              <wp:lineTo x="-90" y="0"/>
            </wp:wrapPolygon>
          </wp:wrapTight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7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ap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hr-HR"/>
    </w:rPr>
  </w:style>
  <w:style w:type="character" w:styleId="WW8Num1z0">
    <w:name w:val="WW8Num1z0"/>
    <w:qFormat/>
    <w:rPr>
      <w:rFonts w:ascii="Symbol" w:hAnsi="Symbol" w:eastAsia="Times New Roman" w:cs="Aria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ondacijakonradadenauer.sarajevo" TargetMode="External"/><Relationship Id="rId3" Type="http://schemas.openxmlformats.org/officeDocument/2006/relationships/hyperlink" Target="https://www.facebook.com/fondacijakonradadenauer.sarajev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00:00Z</dcterms:created>
  <dc:creator>user</dc:creator>
  <dc:description/>
  <cp:keywords/>
  <dc:language>en-US</dc:language>
  <cp:lastModifiedBy>PRLJIC-DIJANA</cp:lastModifiedBy>
  <cp:lastPrinted>2019-10-14T09:37:00Z</cp:lastPrinted>
  <dcterms:modified xsi:type="dcterms:W3CDTF">2023-08-18T11:00:00Z</dcterms:modified>
  <cp:revision>3</cp:revision>
  <dc:subject/>
  <dc:title> </dc:title>
</cp:coreProperties>
</file>